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型運輸系統協會「智慧運輸論文獎」申請暨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600"/>
        <w:gridCol w:w="1260"/>
        <w:gridCol w:w="1800"/>
        <w:gridCol w:w="1080"/>
        <w:gridCol w:w="1440"/>
      </w:tblGrid>
      <w:tr>
        <w:trPr>
          <w:trHeight w:val="454" w:hRule="atLeast"/>
          <w:cantSplit w:val="true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資料欄（本表由申請者或推薦者詳細填寫）</w:t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申請  □ 會員推薦</w:t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名稱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875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曾經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 發表期刊名稱及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作者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學歷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經歷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作者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學歷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經歷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作者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學歷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經歷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類別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團體會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編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 個人會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編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 非會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作者超過三人時，請以附件提供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附上原發表論文全文含摘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60"/>
        <w:gridCol w:w="1620"/>
        <w:gridCol w:w="1260"/>
        <w:gridCol w:w="23"/>
        <w:gridCol w:w="1057"/>
        <w:gridCol w:w="300"/>
        <w:gridCol w:w="1140"/>
        <w:gridCol w:w="162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協會個人會員或團體會員代表三人推薦，至少二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4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論文審查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9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獎項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3:00Z</dcterms:created>
  <dc:creator>張祖誠</dc:creator>
  <dc:description/>
  <cp:keywords/>
  <dc:language>en-US</dc:language>
  <cp:lastModifiedBy>宋民齡</cp:lastModifiedBy>
  <dcterms:modified xsi:type="dcterms:W3CDTF">2014-03-24T03:37:00Z</dcterms:modified>
  <cp:revision>5</cp:revision>
  <dc:subject/>
  <dc:title>中華智慧型運輸系統協會「智慧運輸論文獎」申請暨推薦書</dc:title>
</cp:coreProperties>
</file>