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right="-60" w:hanging="1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型運輸系統協會「智慧運輸產業創新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27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簡介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創新內容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trHeight w:val="70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非會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4:00Z</dcterms:created>
  <dc:creator>張祖誠</dc:creator>
  <dc:description/>
  <cp:keywords/>
  <dc:language>en-US</dc:language>
  <cp:lastModifiedBy>宋民齡</cp:lastModifiedBy>
  <dcterms:modified xsi:type="dcterms:W3CDTF">2014-03-24T03:36:00Z</dcterms:modified>
  <cp:revision>5</cp:revision>
  <dc:subject/>
  <dc:title>中華智慧型運輸系統協會「智慧運輸產業創新獎」推薦暨申請書</dc:title>
</cp:coreProperties>
</file>