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五都交通論壇城市旅遊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475615</wp:posOffset>
                </wp:positionV>
                <wp:extent cx="113157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9.35pt;mso-wrap-distance-left:9.05pt;mso-wrap-distance-right:9.05pt;mso-wrap-distance-top:0pt;mso-wrap-distance-bottom:0pt;margin-top:-37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50"/>
        <w:gridCol w:w="3628"/>
        <w:gridCol w:w="2880"/>
      </w:tblGrid>
      <w:tr>
        <w:trPr>
          <w:trHeight w:val="708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孔廟園區散步旅行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星期五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6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台灣文學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排文學館人員導覽解說</w:t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壇特色小吃</w:t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觀孔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排解說員全程導覽</w:t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愛國婦人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台南武德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林百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府城人文生態公車輕旅行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星期六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台南火車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車南站集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排解說員全程導覽</w:t>
            </w:r>
          </w:p>
        </w:tc>
      </w:tr>
      <w:tr>
        <w:trPr>
          <w:trHeight w:val="5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車程至赤崁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觀赤崁樓園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車程至安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享用午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安平老街巡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車程至四草綠色隧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搭船遊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cs="標楷體" w:eastAsia="標楷體"/>
                <w:sz w:val="28"/>
                <w:szCs w:val="28"/>
              </w:rPr>
              <w:t>四草紅樹林綠色隧道</w:t>
            </w:r>
            <w:r>
              <w:rPr>
                <w:rFonts w:eastAsia="標楷體"/>
                <w:sz w:val="28"/>
                <w:szCs w:val="28"/>
              </w:rPr>
              <w:t>]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車程返回台南火車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5:00Z</dcterms:created>
  <dc:creator>WinXP</dc:creator>
  <dc:description/>
  <dc:language>en-US</dc:language>
  <cp:lastModifiedBy>宋民齡</cp:lastModifiedBy>
  <cp:lastPrinted>2014-07-17T08:57:00Z</cp:lastPrinted>
  <dcterms:modified xsi:type="dcterms:W3CDTF">2014-07-29T06:45:00Z</dcterms:modified>
  <cp:revision>2</cp:revision>
  <dc:subject/>
  <dc:title>五都交通論壇城市旅遊規劃</dc:title>
</cp:coreProperties>
</file>