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right="-60" w:hanging="1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運輸協會「智慧運輸產業創新獎」申請暨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260"/>
        <w:gridCol w:w="396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或推薦者填寫資料欄（本表由申請者或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或推薦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申請    □ 會員推薦</w:t>
            </w:r>
          </w:p>
        </w:tc>
      </w:tr>
      <w:tr>
        <w:trPr>
          <w:trHeight w:val="76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27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簡介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創新內容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附件資料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trHeight w:val="702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類別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團體會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非會員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60"/>
        <w:gridCol w:w="1620"/>
        <w:gridCol w:w="1260"/>
        <w:gridCol w:w="23"/>
        <w:gridCol w:w="1057"/>
        <w:gridCol w:w="300"/>
        <w:gridCol w:w="1140"/>
        <w:gridCol w:w="162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三人推薦，至少二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6:00Z</dcterms:created>
  <dc:creator>張祖誠</dc:creator>
  <dc:description/>
  <dc:language>en-US</dc:language>
  <cp:lastModifiedBy>JIM</cp:lastModifiedBy>
  <dcterms:modified xsi:type="dcterms:W3CDTF">2015-05-12T02:06:00Z</dcterms:modified>
  <cp:revision>3</cp:revision>
  <dc:subject/>
  <dc:title>中華智慧型運輸系統協會「智慧運輸產業創新獎」推薦暨申請書</dc:title>
</cp:coreProperties>
</file>